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rFonts w:cs="Courier New"/>
        </w:rPr>
        <w:t>Introduced by Council Member Corrig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020115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558</w:t>
      </w:r>
    </w:p>
    <w:p>
      <w:pPr>
        <w:pStyle w:val="Normal"/>
        <w:spacing w:lineRule="atLeast" w:line="450"/>
        <w:ind w:left="1440" w:right="1440" w:hanging="0"/>
        <w:jc w:val="both"/>
        <w:rPr/>
      </w:pPr>
      <w:r>
        <w:rPr/>
        <w:t>AN ORDINANCE PERTAINING TO SPECIAL ASSESSMENTS; CREATING A NEW PART 3 (UNDERGROUND POWER AND COMMUNICATIONS PROGRAM AREA) TO CHAPTER 714 (NEIGHBORHOOD ASSESSMENT PROGRAMS); AUTHORIZING THE LEVY OF  SPECIAL ASSESSMENTS FOR THE FUNDING OF THE CONSTRUCTION OF UNDERGROUND FACILITIES FOR NEIGHBORHOOD ELECTRIC, TELEPHONE, CABLE AND COMMUNICATION LINES TO PROPERTY, UPON NEIGHBORHOOD PETITION, AND PROVIDING PROCEDURES FOR DOING SAME; ESTABLISHING A PETITION FORM; PROVIDING THAT NO REFERENDUM BE REQUIRED; PROVIDING FOR CONFLICT; PROVIDING FOR SEVERABILITY; PROVIDING AN EFFECTIVE DATE.</w:t>
      </w:r>
    </w:p>
    <w:p>
      <w:pPr>
        <w:pStyle w:val="Normal"/>
        <w:spacing w:lineRule="atLeast" w:line="450"/>
        <w:ind w:left="1440" w:right="1440" w:hanging="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of Jacksonville, Florida (hereinafter the “City”) is a consolidated municipality and county of the State of Florida created and established under authority of the Florida Constitution and existing pursuant to its legislatively created charter, and has and may exercise the fullest extent of home rule powers conferred upon municipalities and chartered counties by Article VIII of the Florida Constitution and Chapters 125 and 166, Florida StatuTes, and may therefore adopt legislation for any public purpose so long as it is not inconsistent with or prohibited by law;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is authorized to levy and collect non-ad valorem special assessments pursuant to statute or pursuant to local legislation at the option of the City, so long as such action is not inconsistent with or prohibited by the Florida Constitution or law.</w:t>
      </w:r>
      <w:r>
        <w:rPr>
          <w:bCs/>
          <w:i/>
          <w:iCs/>
        </w:rPr>
        <w:t xml:space="preserve"> See s. 125.01(1)(r), Fla. Stat.; s. 166.021(3)(a)-(d), Fla. State</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fact that the provision of certain public systems, facilities and services may be funded and financed through a combination of non-ad valorem assessments and other sources of revenue including a combined levy of ad valorem taxes and non-ad valorem special assessments and is not unlawful nor improper, so long as ad valorem taxes are levied for a valid public purpose and expended thereafter such that a public benefit accrues, and so long as non-ad valorem assessments are levied only upon properties having a logical connection to and deriving a special and peculiar benefit from the provision of those certain public systems, facilities and services, and so long as the non-ad valorem assessment is reasonably and fairly apportioned among the properties specially benefited. </w:t>
      </w:r>
      <w:r>
        <w:rPr>
          <w:bCs/>
          <w:i/>
          <w:iCs/>
        </w:rPr>
        <w:t xml:space="preserve">See F.S. </w:t>
      </w:r>
      <w:r>
        <w:rPr>
          <w:rFonts w:cs="Courier New"/>
          <w:bCs/>
          <w:i/>
          <w:iCs/>
        </w:rPr>
        <w:t>§</w:t>
      </w:r>
      <w:r>
        <w:rPr>
          <w:bCs/>
          <w:i/>
          <w:iCs/>
        </w:rPr>
        <w:t xml:space="preserve"> 170.15; </w:t>
      </w:r>
      <w:r>
        <w:rPr>
          <w:bCs/>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WHEREAS</w:t>
      </w:r>
      <w:r>
        <w:rPr>
          <w:bCs/>
        </w:rPr>
        <w:t>, the City is mindful of the limits imposed by law relating to ad valorem taxation and expenditures, and mindful of the ever-decreasing rate of federal and state shared revenue or contribution for “local” projects and believes it is prudent for the City to reduce its reliance upon such funding mechanism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bCs/>
        </w:rPr>
      </w:pPr>
      <w:r>
        <w:rPr>
          <w:b/>
        </w:rPr>
        <w:t>WHEREAS</w:t>
      </w:r>
      <w:r>
        <w:rPr>
          <w:bCs/>
        </w:rPr>
        <w:t>, the City finds the following provisions of this ordinance relating to neighborhood assessment programs are not prohibited by, and are in fact consistent with, all governing law, and provide a proper, fair and equitable means of funding the City’s provision of certain public systems, facilities and services; and,</w:t>
      </w:r>
      <w:r>
        <w:rPr>
          <w:b/>
          <w:bC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bCs/>
        </w:rPr>
        <w:t>WHEREAS</w:t>
      </w:r>
      <w:r>
        <w:rPr>
          <w:bCs/>
        </w:rPr>
        <w:t>, the City has partnered with JEA to facilitate neighborhood commitments to move “overhead” delivery of neighborhood power and communications services to an “underground” system;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ab/>
        <w:t>the City and JEA find that there exists considerable value in improving its public utility system by transforming from an “overhead” delivery of neighborhood power and communications services to an “underground” system; that JEA should oversee and manage projects providing for such service transformation; that the City is willing and finds a public purpose in initially funding  those funds necessary to initiate and complete the construction of the underground facilities; and that the City should recover all of the costs of the construction through the City’s levying of a special assessment related thereto;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Cs/>
        </w:rPr>
      </w:pPr>
      <w:r>
        <w:rPr>
          <w:b/>
          <w:bCs/>
        </w:rPr>
        <w:tab/>
        <w:t>Section 1.</w:t>
        <w:tab/>
      </w:r>
      <w:r>
        <w:rPr/>
        <w:t xml:space="preserve">  Part 3 (Underground Power and Communications Program Area), of Chapter 714 (Neighborhood Assessment Programs) is created to read as follows:</w:t>
        <w:tab/>
      </w:r>
    </w:p>
    <w:p>
      <w:pPr>
        <w:pStyle w:val="Heading1"/>
        <w:rPr>
          <w:bCs w:val="false"/>
        </w:rPr>
      </w:pPr>
      <w:r>
        <w:rPr>
          <w:bCs w:val="false"/>
        </w:rPr>
        <w:t>PART 3</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Cs/>
        </w:rPr>
      </w:pPr>
      <w:r>
        <w:rPr>
          <w:b/>
        </w:rPr>
        <w:t>UNDERGROUND POWER AND COMMUNICATIONS PROGRAM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Sec. 714.301.</w:t>
      </w:r>
      <w:r>
        <w:rPr>
          <w:bCs/>
        </w:rPr>
        <w:tab/>
      </w:r>
      <w:r>
        <w:rPr>
          <w:b/>
        </w:rPr>
        <w:t>Generally</w:t>
      </w:r>
      <w:r>
        <w:rPr>
          <w:bCs/>
        </w:rPr>
        <w:t xml:space="preserve">.  A Program Area is hereby created that is intended to authorize Neighborhood Assessment Programs, pursuant to and as set forth in the procedures found in Part 1 hereof as supplemented or modified by this Part 3, for the provision of Underground Power and Communication Improvements within an Eligible Neighborho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 714.302</w:t>
      </w:r>
      <w:r>
        <w:rPr>
          <w:bCs/>
        </w:rPr>
        <w:t>.</w:t>
        <w:tab/>
      </w:r>
      <w:r>
        <w:rPr>
          <w:b/>
        </w:rPr>
        <w:t xml:space="preserve">Definitions.  </w:t>
      </w:r>
      <w:r>
        <w:rPr>
          <w:bCs/>
        </w:rPr>
        <w:t>Where capitalized and used herein this Part 2, unless otherwise defined in Part 1, above, the following terms shall have the following meanings:</w:t>
      </w:r>
    </w:p>
    <w:p>
      <w:pPr>
        <w:pStyle w:val="Normal"/>
        <w:spacing w:lineRule="atLeast" w:line="450"/>
        <w:ind w:firstLine="720"/>
        <w:jc w:val="both"/>
        <w:rPr>
          <w:bCs/>
        </w:rPr>
      </w:pPr>
      <w:r>
        <w:rPr>
          <w:bCs/>
        </w:rPr>
        <w:t>(a)</w:t>
        <w:tab/>
        <w:t>“Eligible Neighborhood” means a neighborhood, as defined in Part 1, with overhead power and communication systems in place, that has qualified for the underground power and communication improvements through the procedures set forth in this Chapter.</w:t>
      </w:r>
    </w:p>
    <w:p>
      <w:pPr>
        <w:pStyle w:val="Normal"/>
        <w:spacing w:lineRule="atLeast" w:line="450"/>
        <w:ind w:firstLine="720"/>
        <w:jc w:val="both"/>
        <w:rPr/>
      </w:pPr>
      <w:r>
        <w:rPr>
          <w:bCs/>
        </w:rPr>
        <w:t>(b)</w:t>
        <w:tab/>
      </w:r>
      <w:r>
        <w:rPr/>
        <w:t>“</w:t>
      </w:r>
      <w:r>
        <w:rPr>
          <w:bCs/>
        </w:rPr>
        <w:t>Underground Power and Communication Improvements</w:t>
      </w:r>
      <w:r>
        <w:rPr/>
        <w:t xml:space="preserve">” means the service of constructing safe and sustainable underground facilities sufficient to carry power, phone, cable and other like communication systems, as well as necessary systems and facilities related thereto.      </w:t>
      </w:r>
    </w:p>
    <w:p>
      <w:pPr>
        <w:pStyle w:val="Normal"/>
        <w:spacing w:lineRule="atLeast" w:line="450"/>
        <w:ind w:firstLine="720"/>
        <w:jc w:val="both"/>
        <w:rPr/>
      </w:pPr>
      <w:r>
        <w:rPr>
          <w:b/>
          <w:bCs/>
        </w:rPr>
        <w:t>Sec. 714.303.</w:t>
        <w:tab/>
        <w:t>Eligibility</w:t>
      </w:r>
      <w:r>
        <w:rPr/>
        <w:t>.  Only Neighborhoods defined as Eligible Neighborhoods may be improved pursuant to this particular Program Area.</w:t>
      </w:r>
    </w:p>
    <w:p>
      <w:pPr>
        <w:pStyle w:val="Normal"/>
        <w:spacing w:lineRule="atLeast" w:line="450"/>
        <w:ind w:firstLine="720"/>
        <w:jc w:val="both"/>
        <w:rPr/>
      </w:pPr>
      <w:r>
        <w:rPr>
          <w:b/>
        </w:rPr>
        <w:t xml:space="preserve">Sec. 714.304. Initiation of neighborhood assessment program for </w:t>
      </w:r>
      <w:r>
        <w:rPr>
          <w:b/>
          <w:bCs/>
        </w:rPr>
        <w:t>Underground Power and Communication Improvements</w:t>
      </w:r>
      <w:r>
        <w:rPr>
          <w:b/>
        </w:rPr>
        <w:t>.</w:t>
      </w:r>
    </w:p>
    <w:p>
      <w:pPr>
        <w:pStyle w:val="Normal"/>
        <w:spacing w:lineRule="atLeast" w:line="450"/>
        <w:ind w:firstLine="720"/>
        <w:jc w:val="both"/>
        <w:rPr/>
      </w:pPr>
      <w:r>
        <w:rPr/>
        <w:t xml:space="preserve">Citizens of the City may petition the City Council to initiate and introduce legislation to adopt an N.A.P. for </w:t>
      </w:r>
      <w:r>
        <w:rPr>
          <w:bCs/>
        </w:rPr>
        <w:t>Underground Power and Communication Improvements</w:t>
      </w:r>
      <w:r>
        <w:rPr/>
        <w:t xml:space="preserve"> within a particular Neighborhood in the following manner:</w:t>
      </w:r>
    </w:p>
    <w:p>
      <w:pPr>
        <w:pStyle w:val="Normal"/>
        <w:spacing w:lineRule="atLeast" w:line="450"/>
        <w:ind w:firstLine="720"/>
        <w:jc w:val="both"/>
        <w:rPr/>
      </w:pPr>
      <w:r>
        <w:rPr/>
        <w:t>(a)   Petition.  The Petition must follow the form on file with the Legislative Services Division</w:t>
      </w:r>
      <w:r>
        <w:rPr>
          <w:b/>
        </w:rPr>
        <w:t xml:space="preserve"> </w:t>
      </w:r>
      <w:r>
        <w:rPr/>
        <w:t xml:space="preserve">and must contain a JEA certified estimate of the Cost of providing Improvements and of the Assessment to be levied against each property within the Neighborhood as set forth in the petition. The petition shall be filed with the Chief of Legislative Services along with a filing fee calculated as $10 per lot, parcel or other unit of property contained within the Neighborhood as petitioned, not to exceed $500.  </w:t>
      </w:r>
    </w:p>
    <w:p>
      <w:pPr>
        <w:pStyle w:val="Normal"/>
        <w:spacing w:lineRule="atLeast" w:line="450"/>
        <w:ind w:firstLine="720"/>
        <w:jc w:val="both"/>
        <w:rPr/>
      </w:pPr>
      <w:r>
        <w:rPr/>
        <w:t>The Chief of Legislative Services shall provide a copy of the petition to the Office of General Counsel for a determination of whether the petition is substantially complete and sufficient, and upon such determination shall inform the petitioners' spokesperson or agent and the Neighborhood's Council Member(s) of such fact; but, if incomplete or insufficient shall otherwise take no further action until the petition is amended and thereafter determined to be substantially complete and sufficient.</w:t>
      </w:r>
    </w:p>
    <w:p>
      <w:pPr>
        <w:pStyle w:val="Normal"/>
        <w:spacing w:lineRule="atLeast" w:line="450"/>
        <w:ind w:firstLine="720"/>
        <w:jc w:val="both"/>
        <w:rPr/>
      </w:pPr>
      <w:r>
        <w:rPr/>
        <w:t xml:space="preserve">(b)   Determination of Assent.  Prior to the filing of the petition with the Chief of Legislative Services, JEA must determine that the petition meets either of the following two requirements:  </w:t>
      </w:r>
    </w:p>
    <w:p>
      <w:pPr>
        <w:pStyle w:val="Normal"/>
        <w:spacing w:lineRule="atLeast" w:line="450"/>
        <w:ind w:left="720" w:firstLine="720"/>
        <w:jc w:val="both"/>
        <w:rPr/>
      </w:pPr>
      <w:r>
        <w:rPr/>
        <w:t>(1)   The petitioners comprise at least two-thirds (66.67 percent) of the owners of properties located within a Neighborhood presumed by the petition to be Benefited by the provision of the Improvements, where each parcel, lot or other unit of real property having a separate real estate folio number or tax identification number shall be considered to be owned by only one person for purposes of this subsection; or,</w:t>
      </w:r>
    </w:p>
    <w:p>
      <w:pPr>
        <w:pStyle w:val="Normal"/>
        <w:spacing w:lineRule="atLeast" w:line="450"/>
        <w:ind w:left="720" w:firstLine="720"/>
        <w:jc w:val="both"/>
        <w:rPr/>
      </w:pPr>
      <w:r>
        <w:rPr/>
        <w:t>(2)   The assessed value of the properties owned by the petitioners comprise at least two-thirds (66.67 percent) of the total assessed value of all properties located within a Neighborhood presumed by the petition to be Benefited by the provision of the Improvements, with reference to the Property Appraiser's assessment roll for the current tax year.</w:t>
      </w:r>
    </w:p>
    <w:p>
      <w:pPr>
        <w:pStyle w:val="Normal"/>
        <w:spacing w:lineRule="atLeast" w:line="450"/>
        <w:ind w:firstLine="720"/>
        <w:jc w:val="both"/>
        <w:rPr/>
      </w:pPr>
      <w:r>
        <w:rPr/>
        <w:t xml:space="preserve">(c)   Legislation.  Upon determination that the petition is substantially complete and sufficient, and contains the JEA certified cost estimate and JEA determination of assent, the Office of General Counsel shall file an ordinance, with a copy of the petition and all attachments with the Chief of Legislative Services and the Council may enact legislation and take further action to set up the N.A.P. as provided hereafter. In the event, for good cause shown, the Council does not enact legislation to set up a N.A.P., or delays adoption for a period of more than one year, the entire petition filing fee shall be retur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e)   N.A.P. Performance.  Once a N.A.P. has been established, JEA shall be the government entity providing N.A.P. performance, and shall undertake the completion of all work associated with the planning, engineering, management, supply of material and labor, and overall construction of the </w:t>
      </w:r>
      <w:r>
        <w:rPr>
          <w:bCs/>
        </w:rPr>
        <w:t>Underground Power and Communication Improvement.</w:t>
      </w:r>
      <w:r>
        <w:rPr/>
        <w:t xml:space="preserve">  However, in the event that, during the course of the N.A.P. work, JEA discovers unforeseen and unexpected conditions, which interferes with the planned N.A.P. work to the extent that estimated costs for completing the project increase by 25 percent or greater over the initial project cost, JEA shall inform the Neighborhood, which shall either assent to paying the additional costs by at least two-thirds (66.67 percent) in the same manner as is used in initially determining assent, or by withdrawing its support. If the Neighborhood withdraws its support or fails to assent, those property owners receiving a Benefit from the partial Improvements shall be assessed the project costs expended.  </w:t>
      </w:r>
      <w:r>
        <w:rPr>
          <w:b/>
        </w:rPr>
        <w:t xml:space="preserve">  </w:t>
      </w:r>
    </w:p>
    <w:p>
      <w:pPr>
        <w:pStyle w:val="TextBody"/>
        <w:tabs>
          <w:tab w:val="clear" w:pos="720"/>
          <w:tab w:val="left" w:pos="2160" w:leader="none"/>
        </w:tabs>
        <w:spacing w:lineRule="atLeast" w:line="450"/>
        <w:ind w:firstLine="720"/>
        <w:rPr>
          <w:rFonts w:ascii="Courier New" w:hAnsi="Courier New" w:cs="Courier New"/>
          <w:sz w:val="23"/>
        </w:rPr>
      </w:pPr>
      <w:r>
        <w:rPr>
          <w:rFonts w:cs="Courier New" w:ascii="Courier New" w:hAnsi="Courier New"/>
          <w:b/>
          <w:bCs/>
          <w:sz w:val="23"/>
        </w:rPr>
        <w:t>Sec. 714.305.  Funding</w:t>
      </w:r>
      <w:r>
        <w:rPr>
          <w:rFonts w:cs="Courier New" w:ascii="Courier New" w:hAnsi="Courier New"/>
          <w:sz w:val="23"/>
        </w:rPr>
        <w:t xml:space="preserve">.  Construction and all other project costs to be incurred by JEA in support of Underground Power and Communication Improvements, shall be initially funded by the City from those funds which are budgeted, or may be lawfully borrowed, and which are appropriated by the Council, subject to available funding, at the discretion of the Council.  All costs incurred in support of Underground Power and Communication Improvements shall be refunded to the City through the assessment program provided by the N.A.P. and this Chapter.  There shall be no non-reimbursable contributions by the City for any Underground Power and Communication N.A.P. </w:t>
      </w:r>
    </w:p>
    <w:p>
      <w:pPr>
        <w:pStyle w:val="TextBody"/>
        <w:tabs>
          <w:tab w:val="clear" w:pos="720"/>
          <w:tab w:val="left" w:pos="2160" w:leader="none"/>
        </w:tabs>
        <w:spacing w:lineRule="atLeast" w:line="450"/>
        <w:ind w:firstLine="720"/>
        <w:rPr/>
      </w:pPr>
      <w:r>
        <w:rPr>
          <w:rFonts w:cs="Courier New" w:ascii="Courier New" w:hAnsi="Courier New"/>
          <w:b/>
          <w:sz w:val="23"/>
        </w:rPr>
        <w:t xml:space="preserve">Section 2.  </w:t>
      </w:r>
      <w:r>
        <w:rPr>
          <w:rFonts w:cs="Courier New" w:ascii="Courier New" w:hAnsi="Courier New"/>
          <w:sz w:val="23"/>
        </w:rPr>
        <w:t xml:space="preserve">The Petition form attached hereto as </w:t>
      </w:r>
      <w:r>
        <w:rPr>
          <w:rFonts w:cs="Courier New" w:ascii="Courier New" w:hAnsi="Courier New"/>
          <w:b/>
          <w:sz w:val="23"/>
        </w:rPr>
        <w:t>Exhibit 1</w:t>
      </w:r>
      <w:r>
        <w:rPr>
          <w:rFonts w:cs="Courier New" w:ascii="Courier New" w:hAnsi="Courier New"/>
          <w:sz w:val="23"/>
        </w:rPr>
        <w:t xml:space="preserve"> shall be the initial Petition form for purposes of Section 714.304(a) found in Section 1 of this ordinance, and shall be placed </w:t>
      </w:r>
      <w:r>
        <w:rPr>
          <w:rFonts w:cs="Courier New" w:ascii="Courier New" w:hAnsi="Courier New"/>
          <w:b/>
          <w:sz w:val="23"/>
        </w:rPr>
        <w:t>on file</w:t>
      </w:r>
      <w:r>
        <w:rPr>
          <w:rFonts w:cs="Courier New" w:ascii="Courier New" w:hAnsi="Courier New"/>
          <w:sz w:val="23"/>
        </w:rPr>
        <w:t xml:space="preserve"> with the Legislative Services Division.  The JEA, with written concurrence of the Office of General Counsel, may change and substitute the approved Petition form filed in the Legislative Services Division.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 xml:space="preserve">Section 3.  </w:t>
      </w:r>
      <w:r>
        <w:rPr>
          <w:bCs/>
        </w:rPr>
        <w:t>No referendum or election in the City shall be required for the exercise of any of the provisions of this Ordinance, unless such referendum or election is required by the Constitution of the State of Florida.</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Cs/>
        </w:rPr>
        <w:tab/>
      </w:r>
      <w:r>
        <w:rPr>
          <w:b/>
        </w:rPr>
        <w:t xml:space="preserve">Section 4.  </w:t>
      </w:r>
      <w:r>
        <w:rPr>
          <w:bCs/>
        </w:rPr>
        <w:t xml:space="preserve">In the event of an irreconcilable conflict between the provisions of a particular Program Area and the general provisions provided in Part 1, of Chapter 714, the provisions of a particular Program Area shall govern to the extent of the conflict.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Cs/>
        </w:rPr>
        <w:tab/>
      </w:r>
      <w:r>
        <w:rPr>
          <w:b/>
        </w:rPr>
        <w:t xml:space="preserve">Section 5.  </w:t>
      </w:r>
      <w:r>
        <w:rPr>
          <w:bCs/>
        </w:rPr>
        <w:t xml:space="preserve">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 xml:space="preserve">Section 6.  </w:t>
      </w:r>
      <w:r>
        <w:rPr>
          <w:bCs/>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s/ Steven E. Rohan</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TextBody"/>
        <w:tabs>
          <w:tab w:val="clear" w:pos="720"/>
          <w:tab w:val="left" w:pos="2160" w:leader="none"/>
        </w:tabs>
        <w:spacing w:lineRule="atLeast" w:line="45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cs="Courier New"/>
      <w:b/>
      <w:bCs/>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rPr>
  </w:style>
  <w:style w:type="paragraph" w:styleId="BodyText2">
    <w:name w:val="Body Text 2"/>
    <w:basedOn w:val="Normal"/>
    <w:qFormat/>
    <w:pPr>
      <w:spacing w:lineRule="atLeast" w:line="450"/>
      <w:jc w:val="both"/>
    </w:pPr>
    <w:rPr>
      <w:rFonts w:cs="Courier New"/>
      <w:b/>
      <w:bC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5:00Z</dcterms:created>
  <dc:creator>TeresaK</dc:creator>
  <dc:description/>
  <cp:keywords/>
  <dc:language>en-US</dc:language>
  <cp:lastModifiedBy> </cp:lastModifiedBy>
  <cp:lastPrinted>2007-05-03T08:25:00Z</cp:lastPrinted>
  <dcterms:modified xsi:type="dcterms:W3CDTF">2007-05-04T16:11:00Z</dcterms:modified>
  <cp:revision>6</cp:revision>
  <dc:subject/>
  <dc:title>Introduced by the Council President at the request of the Mayor:</dc:title>
</cp:coreProperties>
</file>